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OCLAMATE IL VANGELO A OGNI CREATURA</w:t>
      </w:r>
    </w:p>
    <w:p>
      <w:pPr>
        <w:pStyle w:val="Heading1"/>
        <w:spacing w:before="0" w:after="120"/>
        <w:jc w:val="center"/>
        <w:rPr/>
      </w:pPr>
      <w:r>
        <w:rPr>
          <w:sz w:val="28"/>
        </w:rPr>
        <w:t>ASCENSIONE DEL SIGNORE – ANNO B</w:t>
      </w:r>
    </w:p>
    <w:p>
      <w:pPr>
        <w:pStyle w:val="Normal"/>
        <w:spacing w:before="0" w:after="120"/>
        <w:jc w:val="both"/>
        <w:rPr>
          <w:rFonts w:ascii="Arial" w:hAnsi="Arial" w:cs="Arial"/>
        </w:rPr>
      </w:pPr>
      <w:r>
        <w:rPr>
          <w:rFonts w:cs="Arial" w:ascii="Arial" w:hAnsi="Arial"/>
        </w:rPr>
        <w:t>Il Vangelo va letto per trarre fuori da esso ciò che vi è in esso. Mai per porre in esso quanto è fuori e in nessun modo potrà mai appartenere ad esso. Leggendolo sempre con questa semplicissima regola di onestà intellettuale, esso ci svelerà quanto è racchiuso nel suo seno come purissima luce per illuminare i nostri passi sulla via di Cristo Signore, e poiché sulla vera via di Cristo, anche sulla vera modalità di andare agli uomini. Nessuno speri di essere vero con gli uomini, se è falso con Cristo. Nessuno pensi di poter essere vero con Cristo, se è falso con il suo Vangelo. Nessuno osi sperare di essere vero con gli uomini, se non legge con onestà intellettuale il Vangelo di nostro Signore Gesù Cristo. Chi è vero con il Vangelo, potrà essere vero con se stesso, con Dio, con gli uomini. Chi non è vero con il Vangelo, mai potrà essere vero con gli uomini, con Cristo, con lo Spirito Sano, con il Padre, con il tempo, con l’eternità. Poiché oggi abbiamo deciso di essere falsi con il Vangelo, abbiamo anche deciso di essere falsi con creatura esistente, visibile e invisibile, uomini e animali, cielo e terra, Creatore e creature.</w:t>
      </w:r>
    </w:p>
    <w:p>
      <w:pPr>
        <w:pStyle w:val="Normal"/>
        <w:spacing w:before="0" w:after="120"/>
        <w:jc w:val="both"/>
        <w:rPr>
          <w:rFonts w:ascii="Arial" w:hAnsi="Arial" w:cs="Arial"/>
        </w:rPr>
      </w:pPr>
      <w:r>
        <w:rPr>
          <w:rFonts w:cs="Arial" w:ascii="Arial" w:hAnsi="Arial"/>
        </w:rPr>
        <w:t xml:space="preserve">La consegna che Gesù fa ai suoi discepoli si compone dii due comandi. Non sono due esortazioni. Sono due veri comandi, due obblighi. Se questi due obblighi non vengono eseguiti, si rompe la relazione tra discepoli e Maestro, tra Cristo e Apostoli. La relazione vera tra Cristo e Apostoli è di comando e di obbedienza. Cristo comanda. Gli Apostoli obbediscono. Cristo Gesù ordina cosa fare e gli Apostoli lo fanno. Rotta questa relazione di comando ed obbedienza che è essenziale, fondamentale, statuto eterno, legge immortale, ogni altra cosa diviene inutile e vana. Anche la stessa esistenza degli Apostoli diviene vana, inutile. I due comandi di Gesù sono racchiudi in una semplicissima frase, composta di pochissime parole: </w:t>
      </w:r>
      <w:r>
        <w:rPr>
          <w:rFonts w:cs="Arial" w:ascii="Arial" w:hAnsi="Arial"/>
          <w:i/>
        </w:rPr>
        <w:t>“Andate in tutto il mondo e proclamate il Vangelo a ogni creatura”</w:t>
      </w:r>
      <w:r>
        <w:rPr>
          <w:rFonts w:cs="Arial" w:ascii="Arial" w:hAnsi="Arial"/>
        </w:rPr>
        <w:t>. È questo l’atto costituzionale immortale, immodificabile della relazione Cristo – Apostoli. Essi devono andare in tutto il mondo. Non si va nel mondo in villeggiatura, in vacanza. Neanche si va per partecipare a meeting, tavole rotonde, talk show, conferenze di vario genere. Tutte queste cose si possono fare. Ma non sono il comando di Gesù. Esso è di tutt’altra natura. Rispettare la natura della missione è obbligo.</w:t>
      </w:r>
    </w:p>
    <w:p>
      <w:pPr>
        <w:pStyle w:val="Normal"/>
        <w:spacing w:before="0" w:after="120"/>
        <w:jc w:val="both"/>
        <w:rPr>
          <w:rFonts w:ascii="Arial" w:hAnsi="Arial" w:cs="Arial"/>
        </w:rPr>
      </w:pPr>
      <w:r>
        <w:rPr>
          <w:rFonts w:cs="Arial" w:ascii="Arial" w:hAnsi="Arial"/>
        </w:rPr>
        <w:t>Essi dovranno andare in tutto il mondo e predicare il Vangelo a ogni creatura. Si noti bene. Essi dovranno predicare il Vangelo, non le loro teologie, i loro pensieri, le loro scoperte archeologiche, o altro. Neanche dovranno raccontare i loro desideri o le loro immaginazioni. Soprattutto dovranno astenersi sui sogni ad occhi aperti che essi fanno su questa o sull’altra questione che affligge l’umanità. Gli Apostoli dovranno attenersi alla sola predicazione del Vangelo. Il Vangelo dovrà essere quello di Cristo Gesù. Non potrà essere un ‘altro. Anzi il Vangelo è lo stesso Cristo, la sua vita e le sue opere e le sue parole. È il Vangelo predicato che apre ad ogni uomo la via della vita e della salvezza, della redenzione e della luce, della pace e del vero amore, della speranza e della giustizia perfetta. Gli Apostoli dovranno sapere una sola verità. Se l’uomo non entra nel Vangelo, è inutile che essi consumino le loro energie a togliere le mosche dal volto degli uomini. Se vogliono togliere le mosche che mordono il volto, devono toglierlo l’uomo dal letamaio del peccato nel quale si trova. Si toglie dal letamaio, scompare ogni mosca. Si porta l’uomo nel Vangelo, il Padre dei cieli subito si prenderà cura di esso, a condizione che rimanga nel Vangelo e ogni giorno obbedisca ad ogni sua Parola.</w:t>
      </w:r>
    </w:p>
    <w:p>
      <w:pPr>
        <w:pStyle w:val="Normal"/>
        <w:spacing w:before="0" w:after="120"/>
        <w:jc w:val="both"/>
        <w:rPr>
          <w:rFonts w:ascii="Arial" w:hAnsi="Arial" w:cs="Arial"/>
          <w:i/>
          <w:i/>
        </w:rPr>
      </w:pPr>
      <w:r>
        <w:rPr>
          <w:rFonts w:cs="Arial" w:ascii="Arial" w:hAnsi="Arial"/>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Predicato il Vangelo, ogni uomo è messo dinanzi alla sua responsabilità. Può accoglierlo. Può rifiutarlo. Può credere. Può non credere. Se crede, verrà battezzato, sarà salvo. Se non crede, sarà condannato. Non perché Dio lo condanni, ma perché è già nella morte, nelle tenebre, nella non vita. Chi non crede rimarrà nella non vita. Dio gli aveva offerto la grazia della vita. L’ha rifiutata. Rimane nel regno della morte. La fede è insieme atto della volontà e della razionalità dell’uomo. Dio mai priva l’uomo dell’uso della sua volontà e razionalità. Ancora una verità va messa ben in luce. Oggi c’è una Chiesa che dice che il mondo non vuole il Vangelo e di conseguenza ci si deve consegnare alla sua incredulità. Lo Spirito Santo ci dice che ci sono due opere nell’evangelizzazione: una è  dell’Apostolo e l’altra è di Cristo Signore. L’Apostolo deve dare la Parola, il Vangelo. Cristo conferma con segni e prodigi la verità del Vangelo predicato dai suoi Apostoli. Quando questo avviene? Quando l’Apostolo predica il Vangelo. Se lui va nel mondo per predicare se stesso, mai Gesù Signore confermerà una sola delle sue parole. Cristo Gesù dona la grazia della conversione solo a chi ascolta il suo Vangelo. </w:t>
      </w:r>
    </w:p>
    <w:p>
      <w:pPr>
        <w:pStyle w:val="Normal"/>
        <w:spacing w:before="0" w:after="120"/>
        <w:jc w:val="both"/>
        <w:rPr>
          <w:rFonts w:ascii="Arial" w:hAnsi="Arial" w:cs="Arial"/>
        </w:rPr>
      </w:pPr>
      <w:r>
        <w:rPr>
          <w:rFonts w:cs="Arial" w:ascii="Arial" w:hAnsi="Arial"/>
        </w:rPr>
        <w:t>Madre di Dio, Angeli, Santi, convertite i nostri cuore al Vangelo e alla sua verità.</w:t>
      </w:r>
    </w:p>
    <w:p>
      <w:pPr>
        <w:pStyle w:val="Normal"/>
        <w:spacing w:before="0" w:after="120"/>
        <w:ind w:left="1080" w:hanging="0"/>
        <w:jc w:val="right"/>
        <w:rPr/>
      </w:pPr>
      <w:r>
        <w:rPr>
          <w:rFonts w:cs="Arial" w:ascii="Arial" w:hAnsi="Arial"/>
          <w:b/>
          <w:i/>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14:00Z</dcterms:created>
  <dc:creator>pc</dc:creator>
  <dc:description/>
  <cp:keywords/>
  <dc:language>en-US</dc:language>
  <cp:lastModifiedBy>ACER</cp:lastModifiedBy>
  <cp:lastPrinted>2010-11-10T18:24:00Z</cp:lastPrinted>
  <dcterms:modified xsi:type="dcterms:W3CDTF">2018-04-21T14:14:00Z</dcterms:modified>
  <cp:revision>2</cp:revision>
  <dc:subject/>
  <dc:title>055SABATO 30</dc:title>
</cp:coreProperties>
</file>